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 LITERA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nesance – realismu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třiďte jednotlivé informace k literárním etapám (znaky, autory a díla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ky: nedůvěra v rozum, znovuzrození, vytříbený, svoboda myšlení a rovnost, přechod mezi klasicismem a ro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mantismem, důraz na city a fantazii, skutečný, kritika společnosti, návrat k antice, důvěra v rozum, roz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or mezi snem a skutečností, lidský, duchovnost, důraz na cit, pevný řád a pravidla, víra v Boha, objek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tivita, všestranný rozvoj člověka, protiklady (dobro x zlo, ďábel x Bůh), díla naučná, obdiv k minu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 přírodě, hlavní hrdina na okraji společnosti, zachycuje reali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ři: Dante Alighieri, George Gordon Byron, Denis Diderot, Moliére, Honoré de Balzac, John Milton, Dan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Defoe, Jean de La Fontaine, Francesco Petrarca, Nikolaj Vasiljevič Gogol, Lev Nikolajevič Tolstoj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Giovanni Boccaccio, Jonathan Swift, Johann Wolfgang Goethe, Walter Scott, Alexandr Sergejevič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uškin, Fjodor Michajlovič Dostojevskij, Miguel de Cervantes, Michail Jurjevič Lermontov, Char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Dickens, Victor Hugo, William Shakespear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íla: Božská komedie, Lakomec, Ztracený ráj, Velká encyklopedie, Otec Goriot, Revizor, Sonety Lauře, bajky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Gulliverovy cesty, Child Haroldova pouť, Ivanhoe, Vojna a mír, Evžen Oněgin, Dekameron, Robin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rusoe, Faust, Hrdina naší doby, Zločin a trest, Chrám Matky boží v Paříži, Romeo a Julie, Kronik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ickwickova klubu, Důmyslný rytíř Don Quichote de la Manc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7148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743160"/>
                          <a:chOff x="0" y="0"/>
                          <a:chExt cx="97149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142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NESANCE  A  HUMAN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  autor:  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.    ……………………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….    ……………………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…………………….    ……………………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…………………….    ……………………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…………………….    ……………………      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4685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R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         autor:   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……    ……………………..      ……………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TERÁRNÍ  S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771360"/>
                            <a:ext cx="4570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ASIC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autor:   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   ………………………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...    ………………………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3771360"/>
                            <a:ext cx="47991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VÍCEN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             autor:     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………    ………………………..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…………    ………………………..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                                              ………………………..   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1320" y="2399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39976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315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3152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530.95pt" coordorigin="0,0" coordsize="15299,10619">
                <v:rect id="shape_0" stroked="f" o:allowincell="f" style="position:absolute;left:1;top:1;width:1529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NESANCE  A  HUMANIS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  autor:  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.    ……………………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….    ……………………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…………………….    ……………………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…………………….    ……………………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…………………….    ……………………      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0;width:73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R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         autor:   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……    ……………………..      ……………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4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TERÁRNÍ  S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5939;width:7197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ASICIS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autor:   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   ………………………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...    ………………………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939;width:7557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VÍCENST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             autor:     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………    ………………………..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…………    ………………………..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                                              ………………………..    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3779" to="863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779" to="7558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21" to="86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21" to="75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057130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400080"/>
                          <a:chOff x="0" y="0"/>
                          <a:chExt cx="100569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00569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71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EROMANT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        autor:  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……   ……………………..    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TERÁRNÍ  S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800"/>
                            <a:ext cx="4571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MANT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ky:                                   aurtor:                         dí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…………………………    ……………………..    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…………………………    ……………………..    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…………………………    ……………………..    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…………………………    ……………………..    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                                          ……………………..   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1485360"/>
                            <a:ext cx="685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286000"/>
                            <a:ext cx="570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03.95pt" coordorigin="0,0" coordsize="15838,10079">
                <v:rect id="shape_0" stroked="f" o:allowincell="f" style="position:absolute;left:0;top:1;width:158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71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EROMANTIS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        autor:  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……   ……………………..    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TERÁRNÍ  S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80;width:719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MANTIS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ky:                                   aurtor:                         dí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…………………………    ……………………..    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…………………………    ……………………..    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…………………………    ……………………..    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…………………………    ……………………..    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                                          ……………………..    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339" to="6837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0" to="7016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1" to="8458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247775</wp:posOffset>
                </wp:positionV>
                <wp:extent cx="4591050" cy="287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S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aky:                                  autor:                        dí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………………………..     …………………….  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………………………..     …………………….  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………………………..     …………………….  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………………………..     …………………….  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                                        …………………….  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6.5pt;mso-wrap-distance-left:9.05pt;mso-wrap-distance-right:9.05pt;mso-wrap-distance-top:0pt;mso-wrap-distance-bottom:0pt;margin-top:9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LISM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naky:                                  autor:                        dí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………………………..     …………………….  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………………………..     …………………….  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………………………..     …………………….  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………………………..     …………………….  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                                         …………………….  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sance a humanismus: znaky: znovuzrození, návrat k antice, lidský, všestranný rozvoj člověka, díla naučn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: Dante Alighieri – Božská kome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Francesco Petrarca – Sonety Lau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Giovanni Boccaccio – Dekame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Miguel de Cervantes – Důmyslný rytíř Don Quichote de la Mancha  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illiam Shakespeare – Romeo a Julie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>Baroko: znaky : nedůvěra v rozum, duchovnost, víra v Boha, protiklady (dobro x zlo, ďábel x Bůh)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: John Milton – Ztracený ráj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>Klasicismus: znaky: vytříbený, pevný řád a pravidla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: Jean de La Fontaine – bajky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oliére – Lakomec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>Osvícenství: znaky: důvěra v rozum, svoboda myšlení a rovnost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: Denis Diderot – Velká encyklopedie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Jonathan Swift – Gulliverovy cesty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</w:rPr>
        <w:tab/>
        <w:t>Daniel Defoe – Robinson Crusoe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Preromantismus: znaky: přechod mezi klasicismem a romantismen, důraz na cit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: Johann Wolfgang Goethe – Faust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Romantismus: znaky: důraz na city a fantazii, rozpor mezi snem a skutečností, obdiv k minulosti a přírodě, hlavní hrdi-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 na okraji společnosti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: Georgie Gordon Byron – Child Haroldova pouť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Walter Scott – Ivanhoe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Alexandr Sergejevič Puškin – Evžen Oněgin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Michail Jurjevič Lermontov – Hrdina naší doby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</w:rPr>
        <w:tab/>
        <w:t xml:space="preserve">    Victor Hugo – Chrám Matky boží v Paříži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Realismus: znaky: skutečný, zachycuje realitu, kritika společnosti, objektivita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: Honoré de Balzac – Otec Goriot, L.  N. Tolstoj – Vojna a mír, Ch. Dickens – Kronika Pickwickova klubu,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Nikolaj Vasiljevič Gogol – Revizor, Fjodor Michajlovič Dostojevskij – Zločin a trest</w:t>
      </w:r>
    </w:p>
    <w:sectPr>
      <w:footerReference w:type="default" r:id="rId3"/>
      <w:type w:val="nextPage"/>
      <w:pgSz w:orient="landscape" w:w="16838" w:h="11906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1:00Z</dcterms:created>
  <dc:creator>VLASTNIK</dc:creator>
  <dc:description/>
  <cp:keywords/>
  <dc:language>en-US</dc:language>
  <cp:lastModifiedBy>VLASTNIK</cp:lastModifiedBy>
  <dcterms:modified xsi:type="dcterms:W3CDTF">2013-09-23T14:37:00Z</dcterms:modified>
  <cp:revision>13</cp:revision>
  <dc:subject/>
  <dc:title>OPAKOVÁNÍ  LITERATURY</dc:title>
</cp:coreProperties>
</file>